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цен расчета начальной (максимальной) цены контракта на оказание услуг по техническому обслуживанию внутренних инженерных систем и оборудования теплоснабжения, водоснабжения и водоотведении на 2013 год  </w:t>
      </w:r>
    </w:p>
    <w:p>
      <w:pPr>
        <w:pStyle w:val="Normal"/>
        <w:jc w:val="center"/>
        <w:rPr/>
      </w:pPr>
      <w:r>
        <w:rPr>
          <w:b/>
        </w:rPr>
        <w:t>по МБОУ «Лицей им. Г.Ф. Атякше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Способ размещения заказа: Открытый аукцион в электронной форме №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  <w:gridCol w:w="567"/>
        <w:gridCol w:w="709"/>
        <w:gridCol w:w="709"/>
        <w:gridCol w:w="708"/>
        <w:gridCol w:w="709"/>
        <w:gridCol w:w="709"/>
        <w:gridCol w:w="850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тариф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 в меся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вида услуг (за 12 месяцев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нутренних инженерных систем и оборудования теплоснабжения, водоснабжения и водоот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внутренних инженерных систем теплоснабжения, водоснабжения и водоотведения включают в себя работы по контролю технического состояния, поддержания работоспособности и исправности оборудования, наладке и регулировке, подготовке к сезонной эксплуатации. Устранение незначительных неисправностей в системе водоснабжения и водоотведения – смена прокладок в водопроводных кранах, уплотнение сгонов, устранение засоров, регулировка смывных бочков, прочистка сифонов, притирка пробочных кранов в смесителях, набивка сальников, замена резиновых прокладок у колокола и шарового клапана, очистка бочков от известковых отложений и т.д.. Устранение неисправностей в системе отопления и горячего водоснабжения – регулировка трехкодовых кранов, набивка сальников, мелкий ремонт теплоизоляции; разборка, осмотр и очистка грязевиков воздухосборников, вантузов, компенсаторов регулирующих кранов, вентиляционных задвижек; очистка от накипи запорной арматуры; укрепление расшатавшихся приборов в местах их присоединения к  трубопроводу, укрепление трубопроводов. Также к техническому осмотру относятся: регулировка и наладка системы отопления в период ее опробования; промывка системы отопления; очистка и промывка водопроводных баков. Техническое обслуживание проводится постоянно в течении всего периода эксплуатации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rStyle w:val="Style15"/>
                <w:rFonts w:cs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6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01*12 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 460 718,7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чальная (максимальная)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0 719,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 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* - цена за м2 технического обслуживания внутренних инженерных систем теплоснабжения, водоснабжения и водоотведения с НДС ОАО «РСУ» на 2013 год. (письмо от 29.11.2012 №719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** - цена за м2 технического обслуживания внутренних инженерных систем теплоснабжения, водоснабжения и водоотведения с НДС ООО «Югорскэнергогаз» на 2013 год. (коммерческое предложение с предварительной ценой, т.к. тарифы не утверждены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*** - за м2 технического обслуживания внутренних инженерных систем теплоснабжения, водоснабжения и водоотведения с НДС Индивидуальный предприниматель Бабкин Игорь Михайлович на 2012 год. (МК01/01/2012 от 18.01.2012г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Лицея им. Г.Ф. Атякшева                </w:t>
        <w:tab/>
        <w:tab/>
        <w:tab/>
        <w:tab/>
        <w:tab/>
        <w:tab/>
        <w:t>Е.Ю.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ab/>
        <w:t>О.С.Вялич</w:t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2:00Z</dcterms:created>
  <dc:creator>1</dc:creator>
  <dc:description/>
  <cp:keywords/>
  <dc:language>en-US</dc:language>
  <cp:lastModifiedBy>1</cp:lastModifiedBy>
  <cp:lastPrinted>2012-12-18T16:19:00Z</cp:lastPrinted>
  <dcterms:modified xsi:type="dcterms:W3CDTF">2012-12-18T10:20:00Z</dcterms:modified>
  <cp:revision>39</cp:revision>
  <dc:subject/>
  <dc:title>Наименование услуги</dc:title>
</cp:coreProperties>
</file>